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  <w:t>Appel de Cotisation 202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6"/>
          <w:szCs w:val="6"/>
        </w:rPr>
      </w:pPr>
      <w:r>
        <w:rPr>
          <w:rFonts w:cs="Arial" w:ascii="Arial" w:hAnsi="Arial"/>
          <w:b/>
          <w:bCs/>
          <w:color w:val="00008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6"/>
          <w:szCs w:val="6"/>
        </w:rPr>
      </w:pPr>
      <w:r>
        <w:rPr>
          <w:rFonts w:cs="Arial" w:ascii="Arial" w:hAnsi="Arial"/>
          <w:b/>
          <w:bCs/>
          <w:color w:val="00008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Madame, Monsieur, Chère Amie, Cher Ami,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Voilà le moment du traditionnel appel de cotisatio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Formée uniquement de bénévoles, votre Association pour vivre et réaliser les actions qui viennent nourrir le programme des propositions qui vous sont offertes, a besoin d’un financement émanant essentiellement des cotisations de ses Membr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omme vous avez pu le constater, l’année 2019 a été riche en événements. Celle de 2020, devrait l’être plus encore, pour que toutes et tous y trouvent l’intérêt qu’ils recherchent et attendent de leur Associatio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</w:rPr>
        <w:t xml:space="preserve">Dans cette optique, </w:t>
      </w:r>
      <w:r>
        <w:rPr>
          <w:rFonts w:cs="Arial" w:ascii="Arial" w:hAnsi="Arial"/>
          <w:b/>
          <w:bCs/>
          <w:color w:val="FF0000"/>
        </w:rPr>
        <w:t>votre Conseil d’Administration a donc souhaité pour l’année 2020, maintenir notre cotisation annuelle à 60 euros (soit 5 euros mensuel), cotisation inchangée depuis la création de l’Association</w:t>
      </w:r>
      <w:r>
        <w:rPr>
          <w:rFonts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Chère Amie, Cher Ami, nous avons besoin de votre soutien et de votre aide pour pérenniser notre Association et aller de l’avan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80"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ussi nous vous remercions par avance de la confiance que vous nous accorderez en renouvelant votre cotisatio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Nous vous prions de croire Madame, Monsieur, Chère Amie, Cher Ami en l’assurance de nos sentiments les plus amicaux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Karen BOSSARD                                                                         Michel MESSAG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Trésorière                                                                                                  Présid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 xml:space="preserve">NB :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  <w:t>ATTENTION REGLEMENT UNIQUEMENT PAR CHEQU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FF0000"/>
        </w:rPr>
        <w:t>à découper</w:t>
      </w:r>
      <w:r>
        <w:rPr>
          <w:rFonts w:cs="Arial" w:ascii="Arial" w:hAnsi="Arial"/>
          <w:b/>
          <w:bCs/>
          <w:color w:val="FF0000"/>
        </w:rPr>
        <w:t>- -- - - - - - - - - - - - - - - - COUPON REPONSE - - - - -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 retourner 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6"/>
          <w:szCs w:val="6"/>
        </w:rPr>
      </w:pPr>
      <w:r>
        <w:rPr>
          <w:rFonts w:cs="Arial" w:ascii="Arial" w:hAnsi="Arial"/>
          <w:b/>
          <w:bCs/>
          <w:color w:val="00008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FS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otis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15, avenue Carnot 75017 PARI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Madame, Monsieur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Renouvelle sa cotisation pour l’année 2020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et joint un chèque de 60 euros à l’ordre de l’AFS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0080"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 xml:space="preserve">Souhaite un reçu  </w:t>
      </w:r>
      <w:r>
        <w:rPr>
          <w:rFonts w:cs="Arial" w:ascii="Arial" w:hAnsi="Arial"/>
          <w:b/>
          <w:bCs/>
          <w:color w:val="000080"/>
          <w:u w:val="single"/>
        </w:rPr>
        <w:t>pour les sociétés</w:t>
      </w:r>
      <w:r>
        <w:rPr>
          <w:rFonts w:cs="Arial" w:ascii="Arial" w:hAnsi="Arial"/>
          <w:b/>
          <w:bCs/>
          <w:color w:val="00008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Ne souhaite pas un reçu 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(barrer selon votre choix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FF0000"/>
        </w:rPr>
        <w:t>à découper</w:t>
      </w:r>
      <w:r>
        <w:rPr>
          <w:rFonts w:cs="Arial" w:ascii="Arial" w:hAnsi="Arial"/>
          <w:b/>
          <w:bCs/>
          <w:color w:val="FF0000"/>
        </w:rPr>
        <w:t>- -- - - - - - - - - - - - - - - - COUPON REPONSE - - - - -- - - - - - - - - - - - - - -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03:00Z</dcterms:created>
  <dc:creator>Eve Millon</dc:creator>
  <dc:description/>
  <cp:keywords/>
  <dc:language>en-US</dc:language>
  <cp:lastModifiedBy>Eve Millon</cp:lastModifiedBy>
  <dcterms:modified xsi:type="dcterms:W3CDTF">2020-01-09T06:04:00Z</dcterms:modified>
  <cp:revision>1</cp:revision>
  <dc:subject/>
  <dc:title/>
</cp:coreProperties>
</file>